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千山暮雪 番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雪花飘零梦回旧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些故事是那么的普通，却又那么的特别。它们像雪花一样，静静地飘落在我们的生活中，不经意间触动着我们的心弦。这就是“千山暮雪 番外”的故事。</w:t>
      </w:r>
      <w:r>
        <w:rPr>
          <w:sz w:val="32"/>
          <w:szCs w:val="32"/>
        </w:rPr>
        <w:t>&lt;/p&gt;&lt;p&gt;&lt;img src="/static-img/CGkw5ahwkNW-Lnppwvjj1ver9IPjDdefLyC-gg3ydafds4WcxGZEaeC8CNIPmqDc.jpg"&gt;&lt;/p&gt;&lt;p&gt;</w:t>
      </w:r>
      <w:r>
        <w:rPr>
          <w:sz w:val="32"/>
          <w:szCs w:val="32"/>
        </w:rPr>
        <w:t>记得小王，他是一名初出茅庐的小编剧。他梦想着能写出一部让世界都为之动容的电影。但现实总是那么冷酷，无数次被拒绝后，小王几乎放弃了他的梦想。在一个寒冷的冬夜，他独自一人坐在咖啡馆里，望着窗外缓缓飘下的“千山暮雪”，突然灵感闪现。他决定将自己的故事变成一部电影，但这一次他要以一种不同的方式来讲述——通过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开始走访各种社会团体和个人，他们每个人的生活都是独特而精彩。比如，一位老兵，每天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锻炼，是因为他曾在战场上失去过朋友，现在他希望通过健康生活来纪念他们；还有那位孤寡老太太，她每天晚上都会给远方儿子写信，因为她知道即使是在最遥远的地方，也有亲情可以温暖心房。</w:t>
      </w:r>
      <w:r>
        <w:rPr>
          <w:sz w:val="32"/>
          <w:szCs w:val="32"/>
        </w:rPr>
        <w:t>&lt;/p&gt;&lt;p&gt;&lt;img src="/static-img/kXT2TcqRBXZsMzdyG1g9Qver9IPjDdefLyC-gg3ydaeU9zz8DPniCWArPbGcwHqHElNuOAoiU3Nl2Lq_hDRK1VBcoolNAwqCLD9XKrMm6y1Zn_t0h6anqjZH17BgLvCEB9xoWTkLEHrza0mZPPrP7heBmO7qu_kERhDygPbhdlNuuzg8bVCJ2XkrX4NnJKIqYbrRK4S7cADKvKnQ8vUywXeRd6Ghb6C6rmaX2jYAUmw.jpg"&gt;&lt;/p&gt;&lt;p&gt;</w:t>
      </w:r>
      <w:r>
        <w:rPr>
          <w:sz w:val="32"/>
          <w:szCs w:val="32"/>
        </w:rPr>
        <w:t>这些真实案例不仅激励了小王，还吸引了许多投资者和导演加入到这个项目中来。终于，在一次偶然的机会下，“千山暮雪 番外”成了一个真正意义上的电影计划，它不再只是一段平凡的人生，而是一个跨越千山万水、穿越时空隧道，让人们回忆起往昔美好的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所有人以为一切顺利的时候，却发生了一件令人震惊的事情。一位观众向媒体举报称，“千山暮雪 番外”中的某个角色与自己相似，那个角色的经历竟然是完全虚构的！这一消息迅速传遍整个网络，粉丝们纷纷表示支持原作者，他们认为无论创作的是什么，只要能够触动人心，就值得尊重和赞美。而小王也因此意识到了做艺术家的一大责任：不要忘记用真挚的情感去讲述那些温暖而又珍贵的人生篇章，即使是在“千山暮雪 番外”。</w:t>
      </w:r>
      <w:r>
        <w:rPr>
          <w:sz w:val="32"/>
          <w:szCs w:val="32"/>
        </w:rPr>
        <w:t>&lt;/p&gt;&lt;p&gt;&lt;img src="/static-img/xNpLGEujoeUO-sVVkLF6S_er9IPjDdefLyC-gg3ydaeU9zz8DPniCWArPbGcwHqHElNuOAoiU3Nl2Lq_hDRK1VBcoolNAwqCLD9XKrMm6y1Zn_t0h6anqjZH17BgLvCEB9xoWTkLEHrza0mZPPrP7heBmO7qu_kERhDygPbhdlNuuzg8bVCJ2XkrX4NnJKIqYbrRK4S7cADKvKnQ8vUywXeRd6Ghb6C6rmaX2jYAUmw.jpg"&gt;&lt;/p&gt;&lt;p&gt;</w:t>
      </w:r>
      <w:r>
        <w:rPr>
          <w:sz w:val="32"/>
          <w:szCs w:val="32"/>
        </w:rPr>
        <w:t>从此以后，小王再也不只是一个寻常的小编剧，而是一个用真实案例点亮人们心灵灯塔的人。他的名字虽然并不广为人知，但每当有人提起关于“千山暮雪 番外”的话题，那么这个名字就会自然而然地浮现在大家的心头，就像那片片飘落在地上的白色积木，永恒且温柔地诉说着生命中的美好瞬间。</w:t>
      </w:r>
      <w:r>
        <w:rPr>
          <w:sz w:val="32"/>
          <w:szCs w:val="32"/>
        </w:rPr>
        <w:t>&lt;/p&gt;&lt;p&gt;&lt;a href = "/doc/807424-</w:t>
      </w:r>
      <w:r>
        <w:rPr>
          <w:sz w:val="32"/>
          <w:szCs w:val="32"/>
        </w:rPr>
        <w:t xml:space="preserve">千山暮雪 番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雪花飘零梦回旧时光</w:t>
      </w:r>
      <w:r>
        <w:rPr>
          <w:sz w:val="32"/>
          <w:szCs w:val="32"/>
        </w:rPr>
        <w:t>.doc" rel="alternate" download="807424-</w:t>
      </w:r>
      <w:r>
        <w:rPr>
          <w:sz w:val="32"/>
          <w:szCs w:val="32"/>
        </w:rPr>
        <w:t xml:space="preserve">千山暮雪 番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雪花飘零梦回旧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